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</w:rPr>
        <w:t>Zielvereinbarung des Teams der „ Schuleingangsphase“ Klasse 1 und 2 der „ Wippertus- Schule“ Kölleda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rPr/>
      </w:pPr>
      <w:r>
        <w:rPr>
          <w:b/>
          <w:bCs/>
          <w:sz w:val="24"/>
          <w:szCs w:val="24"/>
        </w:rPr>
        <w:t>Unser Team hat sich für das Schuljahr 2009/2010 folgende Ziele im Rahmen der Schulentwicklung gesetzt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Weiterführung der Teamarbei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Erstellung, Fortführen von Arbeits- und Lernmaterialien zur Nutzung in der Freiarbeit bzw. Stationsarbei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individuelle Leseförderung im Unterricht/ Differenzierung des Leseumfanges/ Arbeit mit Leseplän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Öffnen des Unterrichts in SEP in Form von Werkstattarbeit/ Stationsarbeit/ Arbeit nach Tagespla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Fortbildung der Kolleg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Elternarbei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Zusammenarbeit mit Kitas</w:t>
      </w:r>
    </w:p>
    <w:p>
      <w:pPr>
        <w:pStyle w:val="ListParagraph"/>
        <w:spacing w:lineRule="auto" w:line="288"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ßnahmen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Wöchentliche Treffen des Teams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Gruppe 1</w:t>
      </w:r>
      <w:r>
        <w:rPr>
          <w:sz w:val="24"/>
          <w:szCs w:val="24"/>
        </w:rPr>
        <w:t>: Weipert, Klauser, Zander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/>
      </w:pPr>
      <w:r>
        <w:rPr>
          <w:sz w:val="24"/>
          <w:szCs w:val="24"/>
          <w:u w:val="single"/>
        </w:rPr>
        <w:t>Gruppe 2:</w:t>
      </w:r>
      <w:r>
        <w:rPr>
          <w:sz w:val="24"/>
          <w:szCs w:val="24"/>
        </w:rPr>
        <w:t xml:space="preserve"> Schneider, Bechmann, Rücker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Besprechungen des gesamten Teams alle 8- 10 Wochen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November/ März/ Mai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Gemeinsame Vorbereitung der Arbeit in den „offenen Gruppen“ durch jeweils die beiden Klassenlehrer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ind w:left="1797" w:hanging="357"/>
        <w:rPr>
          <w:sz w:val="24"/>
          <w:szCs w:val="24"/>
        </w:rPr>
      </w:pPr>
      <w:r>
        <w:rPr>
          <w:sz w:val="24"/>
          <w:szCs w:val="24"/>
        </w:rPr>
        <w:t>Klauser / Schneider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ind w:left="1797" w:hanging="357"/>
        <w:rPr/>
      </w:pPr>
      <w:r>
        <w:rPr>
          <w:sz w:val="24"/>
          <w:szCs w:val="24"/>
        </w:rPr>
        <w:t>Weipert / Bechmann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ind w:left="1797" w:hanging="357"/>
        <w:rPr>
          <w:sz w:val="24"/>
          <w:szCs w:val="24"/>
        </w:rPr>
      </w:pPr>
      <w:r>
        <w:rPr>
          <w:sz w:val="24"/>
          <w:szCs w:val="24"/>
        </w:rPr>
        <w:t>Zander / Rücker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orbereitungen der Elternversammlungen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alle Kolleg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Vorbereitung von Werkstätten/ Stationsbetrieb/ Arbeit nach Tagesplan;</w:t>
        <w:br/>
        <w:t>dabei Fortführung der Jahrgangsmischung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Beginn: September 2009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alle Kollegen der SEP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stellung von Arbeits- und Lernmitteln für die Nutzung in der Freiarbeit bzw. Stationsarbei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Lesematerial (Klammerkarten, Lesefächer, Anlautbilder usw.)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Arbeitsblätter mit Kontrollblatt geordnet nach bestimmten Themen in einem Ordner gesammel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Bereitstellen von Material und Erstellen eines Kataloges ( Freiarbeit, Stationsarbeit)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alle Kollegen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viduelle Leseförderung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selbständiges Bestimmen des Lesetempos/ Leselehrgang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Nutzen der Bibo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Nutzen von Kinderzeitschrift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Kinderbuchvorstellungen/ Motivation zum selbständigen Weiterles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Einbeziehen der Erfahrungen der Kinder mit der geschriebenen Sprache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Einbeziehung von „Zweitbesetzungen“ und Horterziehern zur individuellen Förderung leseschwacher Schüler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Klassenlehrer</w:t>
      </w:r>
    </w:p>
    <w:p>
      <w:pPr>
        <w:pStyle w:val="ListParagraph"/>
        <w:spacing w:lineRule="auto" w:line="288"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ffnen des Unterrichts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fächerübergreifendes Arbeit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/ HS/ We/ Ku/ Eth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  <w:lang w:val="en-US"/>
        </w:rPr>
        <w:t xml:space="preserve">A- </w:t>
      </w:r>
      <w:r>
        <w:rPr>
          <w:sz w:val="24"/>
          <w:szCs w:val="24"/>
        </w:rPr>
        <w:t>Anfangsunterricht</w:t>
      </w:r>
      <w:r>
        <w:rPr>
          <w:sz w:val="24"/>
          <w:szCs w:val="24"/>
          <w:lang w:val="en-US"/>
        </w:rPr>
        <w:t xml:space="preserve"> in </w:t>
      </w:r>
      <w:r>
        <w:rPr>
          <w:sz w:val="24"/>
          <w:szCs w:val="24"/>
        </w:rPr>
        <w:t>Klasse</w:t>
      </w:r>
      <w:r>
        <w:rPr>
          <w:sz w:val="24"/>
          <w:szCs w:val="24"/>
          <w:lang w:val="en-US"/>
        </w:rPr>
        <w:t xml:space="preserve"> 1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 xml:space="preserve">Fü-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ächerübergreifender </w:t>
      </w: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>nterricht in Klasse 2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Mischen von jeweils zwei Klassen über Kreuz einmal in der Woche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 xml:space="preserve">Mischung über Kreuz: </w:t>
      </w:r>
    </w:p>
    <w:p>
      <w:pPr>
        <w:pStyle w:val="ListParagraph"/>
        <w:spacing w:lineRule="auto" w:line="288" w:before="0" w:after="0"/>
        <w:ind w:left="2124" w:hanging="0"/>
        <w:rPr/>
      </w:pPr>
      <w:r>
        <w:rPr>
          <w:sz w:val="24"/>
          <w:szCs w:val="24"/>
        </w:rPr>
        <w:t>Klasse 1a – Klasse 2a</w:t>
      </w:r>
    </w:p>
    <w:p>
      <w:pPr>
        <w:pStyle w:val="ListParagraph"/>
        <w:spacing w:lineRule="auto" w:line="288" w:before="0" w:after="0"/>
        <w:ind w:left="2124" w:hanging="0"/>
        <w:rPr/>
      </w:pPr>
      <w:r>
        <w:rPr>
          <w:sz w:val="24"/>
          <w:szCs w:val="24"/>
        </w:rPr>
        <w:t>Klasse 1b – Klasse 2b</w:t>
      </w:r>
    </w:p>
    <w:p>
      <w:pPr>
        <w:pStyle w:val="ListParagraph"/>
        <w:spacing w:lineRule="auto" w:line="288"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  <w:t>Klasse 1c – Klasse 2c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alle Kolleg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gemeinsame Vorbereitung und Auswertung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tbildung der Kolleg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Nutzung der Angebote des Thillm zur SEP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Teilnahme an schulinternen Fortbildungen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ternarbei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vorbereiten des ersten Elternabends im neuen Schuljahr im August 2009 auf Klassenstufenbasis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ständige Elterngespräche zur Leistungsentwicklung bei auffälligen Schülern und auf Wunsch der Elter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Einladung aller Eltern zu einem persönlichen Gespräch vor den Winterferien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Einbeziehung der Eltern zur Vorbereitung von Wandertagen und Höhepunkten in der Klasse (z.B. Weihnachtsfeier, Ostern)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Informationselternabend zur Bewertung der Schülerarbeiten durch Noten vor dem zweiten Halbjahr der zweiten Klasse</w:t>
      </w:r>
    </w:p>
    <w:p>
      <w:pPr>
        <w:pStyle w:val="ListParagraph"/>
        <w:numPr>
          <w:ilvl w:val="1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Verantwortlich: alle Kollegen der SEP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b/>
          <w:bCs/>
          <w:sz w:val="24"/>
          <w:szCs w:val="24"/>
        </w:rPr>
        <w:t>Zusammenarbeit mit Kita´s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Durchführung des Schnuppertages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Teilnahme an der Zuckertütenfeier</w:t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fristige Ziele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Anschaffung von didaktischen Materialien zur individuellen Leseförderung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leicht zu transportierende Rechengeräte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Materialien für den Heimat- und Sachkundeunterricht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rPr/>
      </w:pPr>
      <w:r>
        <w:rPr>
          <w:sz w:val="24"/>
          <w:szCs w:val="24"/>
        </w:rPr>
        <w:t>(Frühblüher, Obst und Gemüse in einem Korb, u.s.w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ielvereinbarung SEP 2009/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eastAsia="Times New Roman" w:cs="Times New Roman"/>
      <w:lang w:val="en-US"/>
    </w:rPr>
  </w:style>
  <w:style w:type="character" w:styleId="FooterChar">
    <w:name w:val="Footer Char"/>
    <w:basedOn w:val="AbsatzStandardschriftart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0:00Z</dcterms:created>
  <dc:creator>Grundschule Kölleda</dc:creator>
  <dc:description/>
  <cp:keywords/>
  <dc:language>en-US</dc:language>
  <cp:lastModifiedBy>Grundschule Kölleda</cp:lastModifiedBy>
  <dcterms:modified xsi:type="dcterms:W3CDTF">2009-11-10T07:00:00Z</dcterms:modified>
  <cp:revision>2</cp:revision>
  <dc:subject/>
  <dc:title>Zielvereinbarung des Teams der</dc:title>
</cp:coreProperties>
</file>